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udi se na 1. godini dipl. studija:</w:t>
      </w:r>
    </w:p>
    <w:tbl>
      <w:tblPr>
        <w:tblW w:w="140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152"/>
        <w:gridCol w:w="5353"/>
      </w:tblGrid>
      <w:tr>
        <w:trPr>
          <w:trHeight w:val="284" w:hRule="exact"/>
        </w:trPr>
        <w:tc>
          <w:tcPr>
            <w:tcW w:w="1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zentacije u prostoriji 0-20</w:t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borni blo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 održava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a i smjer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152"/>
        <w:gridCol w:w="5353"/>
      </w:tblGrid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 – Računalno inženjerstvo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5-12:45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unarstvo - 1. godi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9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B – </w:t>
            </w:r>
            <w:bookmarkStart w:id="0" w:name="OLE_LINK1"/>
            <w:r>
              <w:rPr/>
              <w:t>Robotika i umjetna inteligencija</w:t>
            </w:r>
            <w:bookmarkEnd w:id="0"/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C – Programsko inženjerstvo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D – Informacijske i podatkovne znanosti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KA – Komunikacijske tehnologije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-13:15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unikacije i informatika - 1. godin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KB – Mrežne tehnolog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A – Elektroenergetski sustavi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-14:00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energetika - 1. godin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 – Održiva elektroenergetika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DEC – Industrijska elektroenerget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– Automobilsko računarstvo i komunikacij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-14: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godin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di se na 2. godini dipl. studija (potrebno odabrati jedan predmet):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30"/>
        <w:gridCol w:w="1985"/>
        <w:gridCol w:w="2268"/>
        <w:gridCol w:w="1985"/>
      </w:tblGrid>
      <w:tr>
        <w:trPr>
          <w:trHeight w:val="284" w:hRule="exact"/>
        </w:trPr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rezentacije u prostoriji 2-23</w:t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legi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rijeme održavanja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i smjer</w:t>
            </w:r>
          </w:p>
        </w:tc>
      </w:tr>
      <w:tr>
        <w:trPr>
          <w:trHeight w:val="503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dar i LiDAR u autonomnim vozilim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5-11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sko računarstvo i komunikacije – 2. godin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>Projekti za društveno korisno učenj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0 – 11: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ije i informatika - 2. godin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Projektiranje računalnih mrež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" w:ascii="Arial Narrow" w:hAnsi="Arial Narrow"/>
              </w:rPr>
              <w:t xml:space="preserve">Njemački jezik (fakultativni)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sko računarstvo i komunikacije – 2. go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na videotehnika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5</w:t>
            </w: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1: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rstvo - 2. godina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8"/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ligentni transportni sustav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Napredno Web programiranje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Zeleno računarstvo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D Računalna grafika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55</w:t>
            </w: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chain tehnologija i kriptovalu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9"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retna matematik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ski vid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nteligentni transportni sustav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onarsko računarstvo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h i računal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lementi automatik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30-12: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getika - 2. godin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jekti za društveno korisno učenje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jemački jezik (fakultativni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linske primjene OI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45-13: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etski pregledi i javna rasvjet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ičke metode u elektromagnetizmu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pogona E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hrana i reverzibilnost energij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5-13: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tavi neprekidnog napajanj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energetski vodov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emljivači i sustavi uzemljenj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D. Blažev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M. Herceg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Z. Klai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Mario Vranješ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.prof.dr.sc. Mario Vranješ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Krešimir Grgić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J. Job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jedlog novog izbornog kolegija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H. Glava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EBA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6:00Z</dcterms:created>
  <dc:creator>ETFOS</dc:creator>
  <dc:description/>
  <cp:keywords/>
  <dc:language>en-US</dc:language>
  <cp:lastModifiedBy>Matic</cp:lastModifiedBy>
  <dcterms:modified xsi:type="dcterms:W3CDTF">2018-09-10T09:37:00Z</dcterms:modified>
  <cp:revision>7</cp:revision>
  <dc:subject/>
  <dc:title/>
</cp:coreProperties>
</file>